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/16- Seite:  6,5cm Breite und 2,2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07950</wp:posOffset>
                </wp:positionV>
                <wp:extent cx="234251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94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2.55pt;mso-wrap-distance-left:9.05pt;mso-wrap-distance-right:9.05pt;mso-wrap-distance-top:0pt;mso-wrap-distance-bottom:0pt;margin-top:8.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0:00Z</dcterms:created>
  <dc:creator>trx</dc:creator>
  <dc:description/>
  <dc:language>en-US</dc:language>
  <cp:lastModifiedBy>trx</cp:lastModifiedBy>
  <dcterms:modified xsi:type="dcterms:W3CDTF">2007-06-07T10:47:00Z</dcterms:modified>
  <cp:revision>2</cp:revision>
  <dc:subject/>
  <dc:title>1/16- Seite:  6,5cm Breite und 2,2cm Höhe </dc:title>
</cp:coreProperties>
</file>